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9-01-2022-001004-66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/>
        <w:t>Д</w:t>
      </w:r>
      <w:r>
        <w:rPr>
          <w:sz w:val="28"/>
          <w:szCs w:val="28"/>
        </w:rPr>
        <w:t>ело № 2-4-892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менем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июня 2022 года мировой судья судебного участка № 4 по Вахитовскому судебному району города Казани Республики Татарстан Г.А. Валиева, при секретаре Е.В. Гилязетдиновой,  с участием представителей истца и ответчика, рассмотрев в открытом судебном заседании гражданское дело по иску Мозохиной А.С. к ООО «Чистая работа» о взыскании денежных средств уплаченных за услуги по уборке в размере 22 000 рублей, неустойки в размере 25 740 рублей, компенсации морального вреда в размере 5 000 рублей,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 и руководствуясь статьями 194- 199 ГПК РФ, мировой судь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ске Мозохиной А.С. к ООО «Чистая работа» о взыскании денежных средств уплаченных за услуги по уборке, неустойки, компенсации морального вреда, штрафа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 со дня его принят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