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0009-01-2020-003898-8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2-4-880\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од Казань, улица Коротченко,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 мая 2022 года мировой судья судебного участка №4 по Вахитовскому судебному району г.Казани Республики Татарстан Г.А.Валиева, при секретаре Е.В.Гилязетдиновой, рассмотрев в открытом судебном заседании гражданское дело по заявлению Ахмиева А.Г. к  (ПАО) Банк ВТБ о взыскании суммы взноса на личное страхование  в размере 00000 рублей, проценты за пользование денежными средствами за период с 00000000 по 0000000  в размере 0000 рубля 00000 копейки, суммы денежных средств за уплаченную страховую премию  в размере 00000 рублей, компенсацию морального вреда в размере 00000 рублей,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изложенного и руководствуясь статьями 194- 199 ГПК РФ, мировой суд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иске Ахмиева А.Г. к (ПАО) Банк ВТБ о взыскании суммы взноса на личное страхование, проценты за пользование денежными средствами, суммы денежных средств за уплаченную страховую премию, компенсации морального вреда, штрафа отказ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частью 4 статьи 199 ГПК РФ лица, участвующие в деле, их представители  вправе обратиться в суд с заявлением о составлении мотивированного решения суда в течение трех дней со дня объявления резолютивной части решения суда, если они присутствовали в судебном заседании; в течение пятнадцати дней со дня объявления резолютивной части решения суда, если данные лица не присутствовали в судебном заседани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может быть обжаловано в Вахитовский районный суд г. Казани в течение месяца со дня его вынесения в окончательной форме через мирового судью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ировой судья                               Г.А.Валие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