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2-001294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8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мировой судья судебного участка №4 по Вахитовскому судебному району города Казани Республики Татарстан </w:t>
      </w:r>
      <w:r>
        <w:rPr>
          <w:bCs/>
          <w:sz w:val="28"/>
          <w:szCs w:val="28"/>
        </w:rPr>
        <w:t>Г.А. Валиева</w:t>
      </w:r>
      <w:r>
        <w:rPr>
          <w:sz w:val="28"/>
          <w:szCs w:val="28"/>
        </w:rPr>
        <w:t>, при секретаре Е.В.Гилязетдиновой, в  присутствии представителя истца и в отсутствии ответчика, рассмотрев в открытом судебном заседании гражданское дело по иску Садоводческого некоммерческого товарищества собственников недвижимости  «Крутушка-3» к Аверьянову П.В.о взыскании задолженности в размере 30 850 рублей, пени за просрочку платежей по состоянию на 01.01.2022 в размере 3 194 рубля 56 копеек, пени за просрочку платежей до момента фактического исполнения решения суда, расходов по оплате услуг представителя в размере 8 000 рублей, почтовые расходы в размере  472 рубля 28 копеек и гос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Садоводческого некоммерческого товарищества собственников недвижимости  «Крутушка-3» к Аверьянову П.В. о взыскании задолженности, пени за просрочку платежей по состоянию на 01.01.2022 и до момента фактического исполнения решения суда, расходов по оплате услуг представителя, почтовые расходы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верьянова П.В. в пользу Садоводческого некоммерческого товарищества собственников недвижимости  «Крутушка-3» задолженность за 2018,2019,2020,2021 в размере 30 850 рублей, пени за просрочку платежей по состоянию на 01.01.2022 в размере 3 194 рубля 56 копеек, пени за просрочку платежей до момента фактического исполнения решения суда, почтовые расходы в размере  472 рубля 28 копеек и в возврат госпошлины в размере 1 221 рубль 34 коп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 в части взыскания расходов по оплате услуг представителя оставить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8 Г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 Казани в течение месяца по истечении срока подачи ответчиком заявления об отмене этого решения суда через мирового суд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Мировой судья:                                            Г.А. Валиева</w:t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