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0009-</w:t>
      </w:r>
      <w:r>
        <w:rPr>
          <w:sz w:val="28"/>
          <w:szCs w:val="28"/>
        </w:rPr>
        <w:t>01-2022-000540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-87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мая 2022 года мировой судья судебного участка № 4 по Вахитовскому судебному району г.Казани Республики Татарстан Г.А. Валиева, при секретаре Е.В.Гилязетдиновой, в отсутствие представителя истца и ответчика, рассмотрев в открытом судебном заседании гражданское дело по иску ООО «Защита» к Яшину А.В. о взыскании задолженности по кредитному договору №0000000 от 00000 в размере 28 435 рублей 16 копеек,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«Защита» к Яшину А.В. о взыскании задолженности по кредитному договору №00000000 от 00000 удовлетвор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Яшина А.В. в пользу ООО «Защита» задолженность по кредитному договору № №0000000 от 00000 в размере 28 435 рублей 16 копеек и в возврат уплаченную госпошлину в сумме 1053 рубля 05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его вынесен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