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09-01-2021-001422-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4-870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од Казань, улица Коротченко, дом 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 мая 2022 года мировой судья судебного участка № 4 по Вахитовскому судебному району г.Казани Республики Татарстан Г.А. Валиева, при секретаре Е.В.Гилязетдиновой, в отсутствие представителя истца и в присутствии представителя ответчика, рассмотрев в открытом судебном заседании гражданское дело по иску АО «Банк Русский Стандарт» к Хайруллиной Г.Р. о взыскании задолженности по кредитному договору № 00000000 от 0000 в размере 36 791 рублей 83 копейки, госпошлин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 и руководствуясь статьями 194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иске АО «Банк Русский Стандарт» к Хайруллиной Г.Р. о взыскании задолженности по кредитному договору № 0000000 от 000000 отказа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астью 4 статьи 199 ГПК РФ лица, участвующие в деле, их представители вправе обратиться в суд с заявлением о составлении мотивированного решения суда в течение трех дней со дня объявления резолютивной части решения суда, если они присутствовали в судебном заседании; в течение пятнадцати дней со дня объявления резолютивной части решения суда, если данные лица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может быть обжаловано в Вахитовский районный суд г. Казани в течение месяца со дня его вынесения в окончательной форме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      Валиева Г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