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9-01-2022-001002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2-4-8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мировой судья судебного участка № 4 по Вахитовскому судебному району г. Казани Республики Татарстан Г.А. Валиева, при секретаре Е.В. Гилязетдиновой, в отсутствии истца и ответчика, рассмотрев в открытом судебном заседании гражданское дело по иску АО «Безопасность дорожного движения» к Губаевой Р.Р. о взыскании расходов на перемещение и хранение задержанного транспортного средства КИА госномер 000000 за период с 00000 часов 0000  минут 00000 по 0000 часов 0000 минут 00000 в размере 3 000 рублей 53 копейки, госпошл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ке АО «Безопасность дорожного движения» к Губаевой Р.Р. о взыскании расходов на перемещение и хранение задержанного транспортного средств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4 ст.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составл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