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001-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2-4-831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ород Казань, улица Коротченко,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 мая 2022 года мировой судья судебного участка № 4 по Вахитовскому судебному району г. Казани Республики Татарстан Г.А. Валиева, при секретаре Е.В. Гилязетдиновой, в отсутствии истца и ответчика, рассмотрев в открытом судебном заседании гражданское дело по иску АО «Безопасность дорожного движения» к Талипову Т.Ш. о взыскании расходов на перемещение и хранение задержанного транспортного средства Шевроле госномер 0000000 за период с 0000 часов 0000 минут 0000000 по 0000 часов 0000 минут 00000000 в размере 3 000 рублей 53 копейки, госпошлин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94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: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 АО «Безопасность дорожного движения» к Талипову Т.Ш. о взыскании расходов на перемещение и хранение задержанного транспортного средства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Талипова Т.Ш. в пользу АО «Безопасность дорожного движения» расходы на перемещение и хранение задержанного транспортного средства Шевроле госномер 0000000 за период с 0000 часов 0000 минут 00000 по 0000 часов 0000 минут 0000 в размере 3 000 рублей 53 копейки и в возврат уплаченную госпошлину в сумме 4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4 ст.199 ГПК РФ лица, участвующие в деле, их представители 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пию заочного решения направить ответчику, который вправе в течение 7 дней со дня получения данного решения подать заявление  об отмене решения в соответствии со статьей 237 Г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очное решение может быть обжаловано в Вахитовский районный суд г. Казани в течение  месяца  по истечении срока подачи  ответчиком заявления об отмене  эт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                                  Валиева Г.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