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155-91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44\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марта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представителя ответчика, рассмотрев в открытом судебном заседании гражданское дело по иску Гариповой В.У. к ООО «Бастион» о расторжении Договора об оказании юридических услуг №000000 от 000000 и о взыскании денежных средств уплаченных по Договору в размере 15 200 рублей, компенсации морального вреда в размере 15 000 рублей, судебные расходы в размере 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ке Гариповой В.У. к ООО «Бастион» о расторжении Договора об оказании юридических услуг №000000 от 0000000 и о взыскании денежных средств уплаченных по Договору, компенсации морального вреда, судебные расходы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