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</w:t>
      </w:r>
      <w:r>
        <w:rPr>
          <w:sz w:val="28"/>
          <w:szCs w:val="28"/>
        </w:rPr>
        <w:t>01-2022-000540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4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рта 2022 года мировой судья судебного участка № 4 по Вахитовскому судебному району г.Казани Республики Татарстан Г.А. Валиева, при секретаре Е.В.Гилязетдиновой, в отсутствие представителя истца и ответчика, рассмотрев в открытом судебном заседании гражданское дело по иску ООО «Защита» к Яшину А.В. о взыскании задолженности по кредитному договору №00000000 от 00000 в размере 28 435 рублей 16 копеек,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 ООО «Защита» к Яшину А.В.о взыскании задолженности по кредитному договору №00000000 от 0000000 удовлетвор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Яшина А.В. в пользу ООО «Защита» задолженность по кредитному договору  №00000000 от 0000000 в размере 28 435 рублей 16 копеек и в возврат уплаченную госпошлину в сумме 1053 рубля 05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4 ст.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ю заочного решения направить ответчику, который вправе в течение 7 дней со дня получения данного решения подать заявление об отмене решения в соответствии со статьей 237 Г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 Казани в течение месяца по истечении срока подачи ответчиком заявления об отмене этого решения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