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0040-01-2021-002978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3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мировой судья судебного участка №4 по Вахитовскому судебному району города Казани Республики Татарстан Валиева Г.А., при секретаре Гилязетдиновой Е.В., в присутствии истца и представителя ответчика, рассмотрев в открытом судебном заседании гражданское дело по иску Ахметовой Л.Ф.к ООО «УютСервис» об обязании произвести перерасчет задолженности по жилищно-коммунальным услугам в размере 10 816 рублей 14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Ахметовой Л.Ф. к ООО «УютСервис» об обязании произвести перерасчет задолженности по жилищно-коммунальным услугам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ь ООО «УютСервис» произвести перерасчет задолженности по жилищно-коммунальным услугам Ахметовой Л.Ф. в размере 6208 рублей 84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ОО «УютСервис» в доход бюджета муниципального образования г.Казани госпошлину в сумм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