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0483-77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4-307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очное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марта 2022 года мировой судья судебного участка № 4 по Вахитовскому судебному району г. Казани Республики Татарстан Валиева Г.А., при секретаре Гилязетдиновой Е.В., в отсутствии представителя истца и ответчика, рассмотрев в открытом судебном заседании гражданское дело по иску МУП «Метроэлектротранс» к Чымынтаеву А.М. о взыскании убытков, причиненных ДТП в размере 8 675 рублей,  госпошл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 МУП «Метроэлектротранс» к Чымынтаеву А.М.о взыскании убытков, причиненных ДТП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Чымынтаева А.М. в пользу МУП «Метроэлектротранс» убытки, причиненных ДТП в размере 8 675 рублей и в возврат госпошлину в сумм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