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09-01-2022-000482-80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2-4-306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менем 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 Казань, улица Коротченко,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 марта 2022 года мировой судья судебного участка №4 по Вахитовскому судебному району города Казани Республики Татарстан Валиева Г.А., при секретаре Гилязетдиновой Е.В.,  в присутствии истца, представителей истца и ответчика, рассмотрев в открытом судебном заседании гражданское дело по иску Исмаиловой З.Т. к ООО «Конграда» о взыскании  суммы неустойки за период с 0000 по 00000 в размере 85 086 рублей, компенсации морального вреда в размере 10 000 рублей, расходы на оказание юридических услуг в размере 20 000 рублей и штраф за несоблюдение требований потребителя в размере 50% от присужденной су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 Е Ш И Л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к Исмаиловой З.Т. к ООО «Конграда»  о взыскании  суммы неустойки, компенсации морального вреда, расходов на оказание юридических услуг и штраф за несоблюдение требований потребителя удовлетворить частич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зыскать с  ООО «Конграда»  в пользу Исмаиловой З.Т.неустойку за период с 00000 по 00000 с учетом ст.333 ГК РФ в размере 34 967 рубля 12 копеек, расходы на оказание юридических услуг в разумных пределах в размере 10 000 рублей,  компенсацию морального вреда в  размере 5 000 рублей, штраф в сумме 19 983 рубля 56 копеек (50 % от суммы 34967,12+5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иска отказа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ООО «Конграда» в доход бюджета муниципального  образования г. Казани госпошлину в сумме 1 249 рублей 01 копейка исходя из той суммы, которую должен был уплатить истец, если бы он не был освобожден от уплаты государственной пошлин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, их представители 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может быть обжаловано в Вахитовский районный суд г. Казани в течение месяца   со дня его вынесения в окончательной форме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Мировой судья:                                             Г.А. Вал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