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0424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4-30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марта 2022 года мировой судья судебного участка №4 по Вахитовскому судебному району г. Казани  Республики Татарстан Г.А.Валиева, при секретаре Е.В. Гилязетдиновой, в отсутствие представителя истца и ответчика, рассмотрев в открытом судебном заседании гражданское дело по иску ООО «Югория»  к  Свистунову А.Ю. о взыскании задолженности по договору займа № 0000000 от 000000 в размере 42 400 рублей, из них сумма основного долга 5 000 рублей, проценты за пользование займом в период с 00000 по 00000 в размере 37 400 рублей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Югория» к Свистунову А.Ю. о взыскании задолженности по договору потребительского займа № 0000000 от 000000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о Свистунова А.Ю. в пользу ООО «Югория»  задолженность по договору потребительского займа № 00000000000 от 0000000 в размере 7 243 рубля 60 копеек (сумма основного долга 5 000 рублей, сумма процентов за пользование займом за период с 000000 по 000000 (10 дней) исходя из расчета 730% годовых в размере 1 000 рублей, сумма процентов за пользование займом за период с 000000 по 000000 (364 дня) исходя из расчета 24,94% годовых в размере 1 243 рубля 60 копеек ((5000х364дн.х24,94%):365))  и в возврат уплаченную госпошлину в сумме 4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