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0155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2-4-14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22 года мировой судья судебного участка №4 по Вахитовскому судебному району города Казани Республики Татарстан Г.А.Валиева, при секретаре Е.В.Гилязетдиновой, рассмотрев в открытом судебном заседании заявление по гражданскому делу по иску Ибрагимовой Л.Р. к Кдрасовой Э.А. о взыскании суммы задатка по соглашению о задатке от 20.05.2021, гос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Ибрагимовой Л.Р.к Кдрасовой Э.А. о взыскании суммы задатка по соглашению о задатке от 20.05.2021 удовлетворить част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драсовой Э.А. в пользу Ибрагимовой Л.Р. сумму задатка по соглашению о задатке от 20.05.2021 в размере 20 000 рублей и в возврат госпошлину в размере 8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может быть обжаловано в Вахитовский районный суд г.Казани в течение месяца  со дня его вынесения в окончательной форме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овой судья                                          Валиева Г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