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0009-01-2022-00</w:t>
      </w:r>
      <w:r>
        <w:rPr>
          <w:sz w:val="28"/>
          <w:szCs w:val="28"/>
        </w:rPr>
        <w:t>027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Д</w:t>
      </w:r>
      <w:r>
        <w:rPr>
          <w:sz w:val="28"/>
          <w:szCs w:val="28"/>
        </w:rPr>
        <w:t>ело № 2-4-147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ОЧНОЕ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марта 2022 года мировой судья судебного участка № 4 по Вахитовскому судебному району города Казани Республики Татарстан Г.А. Валиева, при секретаре Е.В. Гилязетдиновой,  с участием истца и в отсутствии представителя ответчика, рассмотрев в открытом судебном заседании гражданское дело по иску Бережнова К.А. к ООО «Центр правовой защиты» о расторжении договоров об оказании юридических услуг № 0000 от 000000 и № 0000 от 000000 и о взыскании денежных средств уплаченных по договору в размере 27 000 рублей 35 000 рублей, расходы на юридические услуги в размере 15 000 рублей, штраф в размере 50% от присужденной су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 и руководствуясь статьями 194- 199 ГПК РФ, мировой судь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 Е Ш И 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ске Бережнова К.А. к ООО «Центр правовой защиты» о расторжении договоров об оказании юридических услуг и о взыскании денежных средств уплаченных по договору об оказании юридических услуг, расходы на юридические услуги, штрафа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Вахитовский районный суд г. Казани в течение месяца  со дня его принятия в окончательной форме через мирового судью.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