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0155-91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14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феврал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в отсутствии ответчика, рассмотрев в открытом судебном заседании гражданское дело по иску Гариповой В.У. к ООО «Бастион» о расторжении Договора об оказании юридических услуг №000000 от 0000000 и о взыскании денежных средств уплаченных по Договору в размере 15 200 рублей, компенсации морального вреда в размере 15 000 рублей, судебные расходы в размере 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 Гариповой В.У. к ООО «Бастион» о расторжении Договора об оказании юридических услуг №00000000 от 0000000 и о взыскании денежных средств уплаченных по Договору, компенсации морального вреда, судебные расходы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ОО «Бастион» в пользу Гариповой В.У. денежные средства уплаченные по Договору в размере 15 200 рублей, компенсации морального вреда в размере 5 000 рублей, штраф в размере в размере 10 100 рублей (50 % от суммы 15200+5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и взыскания с ООО «Бастион» в пользу Гариповой В.У. судебных расходов в размере 800 рублей прекратить производство в связи с отказом от исков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ыскать с ООО «Бастион» в доход бюджета муниципального образования г.Казани госпошлину в сумме 608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ю заочного  решения направить ответчику, который вправе в течение 7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 Казани в течение месяца  по истечении срока подачи  ответчиком заявления об отмене  этого решения су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