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154-94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12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марта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представителя истца и в отсутствии ответчика, рассмотрев в открытом судебном заседании гражданское дело по иску Залялеевой Э.В.к ООО «Автоэкспресс» о взыскании денежных средств уплаченных по Договору в размере 49 490 рублей 91 копейка, компенсации морального вреда в размере 5 000 рублей, судебные расходы по оплате услуг представителя в размере 14 000 рублей, штраф за несоблюдение требований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 Залялеевой Э.В. к ООО «Автоэкспресс» о взыскании денежных средств уплаченных по Договору, компенсации морального вреда, судебные расходы по оплате услуг представителя, штраф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Автоэкспресс» в пользу Залялеевой Э.В. денежные средства уплаченные по Договору в размере 49 490 рублей 91 копейка, компенсации морального вреда в размере 2 000 рублей, судебные расходы по оплате услуг представителя в разумных пределах в размере 5 000 рублей, штраф за несоблюдение требований потребителя в размере 25 745 рублей 46 копеек (50 % от суммы 49 490,91+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Автоэкспресс» в доход бюджета муниципального образования г.Казани госпошлину в сумме 1684 рубля 73 копей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