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16М</w:t>
      </w:r>
      <w:r>
        <w:rPr>
          <w:sz w:val="28"/>
          <w:szCs w:val="28"/>
          <w:lang w:val="en-US"/>
        </w:rPr>
        <w:t>S0009-01-2022-00</w:t>
      </w:r>
      <w:r>
        <w:rPr>
          <w:sz w:val="28"/>
          <w:szCs w:val="28"/>
        </w:rPr>
        <w:t>0081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27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/>
        <w:t>Д</w:t>
      </w:r>
      <w:r>
        <w:rPr>
          <w:sz w:val="28"/>
          <w:szCs w:val="28"/>
        </w:rPr>
        <w:t>ело № 2-4-61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ОЧНОЕ  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менем 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 Казань, улица Коротченко,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января 2022 года мировой судья судебного участка № 4 по Вахитовскому судебному району города Казани Республики Татарстан Г.А. Валиева, при секретаре Е.В. Гилязетдиновой,  с участием истца и в отсутствии представителя ответчика, рассмотрев в открытом судебном заседании гражданское дело по иску Гостевой И.Л. к ООО «Центр правовой защиты» о расторжении договора об оказании юридических услуг № 0000 от 000000 и о взыскании денежных средств уплаченных по договору в размере 25 000 рублей, неустойку за период с 00000 по 00000  в размере 32 250 рублей, компенсацию морального вреда в размере 2 000 рублей, штраф в размере 50% от присужденной сум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 и руководствуясь статьями 194- 199 ГПК РФ, мировой судья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 Е Ш И 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к Гостевой И.Л. к ООО «Центр правовой защиты» о расторжении договора об оказании юридических услуг и о взыскании денежных средств уплаченных по договору об оказании юридических услуг, неустойки, компенсации морального вреда, штрафа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торгнуть договора № 00000 от 000000 об оказании юридических услуг, заключенные Гостевой И.Л. с ООО «Центр правовой защиты»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Взыскать с ООО «Центр правовой защиты» в пользу Гостевой И.Л. денежные средства уплаченные по договору № 00000 от 0000000 об оказании юридических услуг в размере 25 000 рублей, неустойку за период с 0000000 по 000000  в размере 32 250 рублей, компенсацию морального вреда в размере 2 000 рублей, штраф в размере 29 750 рублей =50% (25000+32250+2000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зыскать с ООО «Центр правовой защиты» в доход бюджета муниципального образования г.Казани госпошлину в сумме 1 917 рублей 50 копеек, исходя из той суммы, которую должен был уплатить истец, если бы он не был освобожден от уплаты государственной пошл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частью 4 статьи 199 ГПК РФ лица, участвующие в деле, их представители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может быть обжаловано в Вахитовский районный суд г. Казани в течение месяца  со дня его принятия в окончательной форме через мирового судью.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Валиева Г.А.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