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0079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6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1 февраля 2022 года мировой судья судебного участка №4 по Вахитовскому судебному району города Казани  Республики Татарстан Г.А.Валиева, при секретаре Е.В. Гилязетдиновой, в отсутствие представителя истца и ответчика, рассмотрев в открытом судебном заседании гражданское дело по иску АО «Центр Долгового Управления»  к  Лобанову В.Г. о взыскании задолженности по договору потребительского займа № 00000000 от 00000 в размере 45 042 рубля 85 копеек, из них сумма основного долга 17 520 рублей 35 копеек, проценты за пользование займом в период с 00000 по 0000000 в размере 23 637 рублей  32 копейки, задолженность по штрафам в размере 1 025 рублей 18 копеек, комиссия в размере 2 860 рублей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АО «Центр Долгового Управления»  к  Лобанову В.Г. о взыскании задолженности по договору потребительского займа № 0000000 от 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Лобанова В.Г. в пользу АО «Центр Долгового Управления» задолженность по договору займа № 00000000 от 000000   в размере 45 042 рубля 85 копеек, из них сумма основного долга 17 520 рублей 35 копеек, проценты за пользование займом в период с 00000000 по 000000000 в размере 23 637 рублей 32 копейки, задолженность по штрафам в размере 1 025 рублей 18 копеек, комиссия в размере 2 860 рублей и в возврат уплаченную госпошлину в сумме 1 551 рубль 29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