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0016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2-4-2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 феврал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ФК «МЦК»  к  Кыпчакбаеву Д.Э.о взыскании задолженности по договору потребительского займа № 00000 от  0000000  в размере 41 000 рублей, из них сумма основного долга 13 286 рублей 45 копеек, проценты за пользование займом в период с 00000 по 00000 в размере 23 219 рублей 78 копеек, штраф в размере 4 493 рубля 77 копеек 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ФК «МЦК»  к  Кыпчакбаеву Д.Э. о взыскании задолженности по договору потребительского займа № 000000 от  0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ыпчакбаева Д.Э. в пользу ООО МФК «МЦК» задолженность по потребительского займа № 0000000 от  000000  в размере 41 000 рублей, из них сумма основного долга 13 286 рублей 45 копеек, проценты за пользование займом в период с 000000 по 000000 в размере 23 219 рублей 78 копеек, штраф в размере 4 493 рубля 77 копеек и в возврат уплаченную госпошлину в сумме 1 43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