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0009-01-2021-003218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15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мировой судья судебного участка №4 по Вахитовскому судебному району города Казани Республики Татарстан Валиева Г.А., при секретаре Гилязетдиновой Е.В., в присутствии представителей истца и представителя ответчиков, рассмотрев в открытом судебном заседании гражданское дело по иску Товарищества собственников жилья «Сафьян, 6» к Зиянгировой Н.А., Зиянгировой Р.А. о взыскании задолженности по жилищно-коммунальным услугам в размере 15 304 рубля 40 копеек, госпош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ке Товарищества собственников жилья «Сафьян, 6» к Зиянгировой Н.А., Зиянгировой Р.А.о взыскании задолженности по жилищно-коммунальным услугам в размере 15 304 рубля 40 копеек отказ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Валие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