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1-003072-54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1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феврал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в отсутствии ответчика, рассмотрев в открытом судебном заседании гражданское дело по иску Башкирова Е.М. к ООО «Автоэкспресс» о признании недействительным пункта 5 Индивидуальных условий опционного договора «АВТОУверенность» в части изменения подсудности и о взыскании денежных средств уплаченных по Договору в размере 81 939 рублей 57 копеек, компенсации морального вреда в размере 5 000 рублей, судебные расходы по оплате услуг представителя в размере 15 000 рублей, штраф за несоблюдение требований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 Башкирова Е.М. к ООО «Автоэкспресс» о признании недействительным пункта 5 Индивидуальных условий опционного договора «АВТОУверенность» в части изменения подсудности и о взыскании денежных средств уплаченных по Договору, компенсации морального вреда, судебные расходы по оплате услуг представителя, штраф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недействительным пункт 5 Индивидуальных условий опционного договора «АВТОУверенность» № 000000000 от 00000000 в части изменения подсу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ОО «Автоэкспресс» в пользу Башкирова Е.М. денежные средства уплаченные по Договору в размере 81 939 рублей 57 копеек, компенсации морального вреда в размере 5 000 рублей, судебные расходы по оплате услуг представителя в разумных пределах в размере 5 000 рублей, штраф за несоблюдение требований потребителя в размере 43 469 рублей 78 копеек (50 % от суммы 81939,57+5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с ООО «Автоэкспресс» в доход бюджета муниципального образования г.Казани госпошлину в сумме 2658 рублей 19 копеек (исходя из исковых требований имущественного характера)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300 рублей (исходя из исковых требований неимущественного характера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ю заочного 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 по истечении срока подачи  ответчиком заявления об отмене  этого решения су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