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0009-01-2021-003217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-13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 Казань, улица Коротченко, дом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мировой судья судебного участка №4 по Вахитовскому судебному району города Казани Республики Татарстан Валиева Г.А., при секретаре Гилязетдиновой Е.В., в присутствии представителей истца и представителя ответчика, рассмотрев в открытом судебном заседании гражданское дело по иску Товарищества собственников жилья «Сафьян, 6» к Салахутдиновой Т.Г о взыскании задолженности по жилищно-коммунальным услугам в размере 15 894 рубля 52 копейки, госпош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4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ке Товарищества собственников жилья «Сафьян, 6» к Салахутдиновой Т.Г. о взыскании задолженности по жилищно-коммунальным услугам в размере 15 894 рубля 52 копейки отказ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4 статьи 199 ГПК РФ лица, участвующие в деле, их представители 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его вынесения в окончательной форме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Валие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