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318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отсутствии представителя истца и ответчика, рассмотрев в открытом судебном заседании гражданское дело по иску ПАО СК «Росгосстрах» к Вяловой Т.И. о взыскании суммы ущерба в порядке суброгации в результате залива помещения от 0000000 в размере 13 431 рубль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ПАО СК «Росгосстрах» к Вяловой Т.И. о взыскании суммы ущерба в порядке суброгации в результате залива помещения от 000000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яловой Т.И. в пользу ПАО СК «Росгосстрах» сумму ущерба в порядке суброгации в результате залива помещения от 000000 в размере 13 431 рубль и в возврат госпошлину в размере 537 рублей 24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орода Казани РТ в течение месяца по истечении срока подачи ответчиком заявления об отмене этого решения суда через мирового судью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