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1-003073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4-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мировой судья судебного участка №4 по Вахитовскому судебному району города Казани Республики Татарстан </w:t>
      </w:r>
      <w:r>
        <w:rPr>
          <w:bCs/>
          <w:sz w:val="28"/>
          <w:szCs w:val="28"/>
        </w:rPr>
        <w:t>Г.А. Валиева</w:t>
      </w:r>
      <w:r>
        <w:rPr>
          <w:sz w:val="28"/>
          <w:szCs w:val="28"/>
        </w:rPr>
        <w:t>, при секретаре Е.В.Гилязетдиновой, в отсутствии представителя истца и ответчика, рассмотрев в открытом судебном заседании гражданское дело по иску АО «АльфаСтрахование» к Федоровой Л.Р. о взыскании суммы ущерба в порядке регресса в результате ДТП от 00000 в размере 9 200 рублей и гос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е АО «АльфаСтрахование» к Федоровой Л.Р. о взыскании суммы ущерба в порядке регресс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едоровой Л.Р. в пользу АО «АльфаСтрахование» сумму ущерба в порядке регресса в результате ДТП от 0000000 в размере 9 200 рублей и в возврат госпошлину в размере 4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 Казани в течение месяца по истечении срока подачи ответчиком заявления об отмене этого решения суда через мирового судью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