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1-003074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00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 декабря 2021 года мировой судья судебного участка №4 по Вахитовскому судебному району города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ООО «Право онлайн»  к  Лобанову В.Г. о взыскании задолженности по договору займа № 0000000 от 000000 в размере 41 113 рублей 16 копеек, из них сумма основного долга 16 900 рублей, проценты за пользование займом в период с 00000000 по 0000000 в размере 24 213 рублей  16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Право онлайн»к  Лобанову В.Г. о взыскании задолженности по договору займа № 000000 от 00000 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Лобанова В.Г. в пользу ООО «Право онлайн» задолженность по договору займа № 0000000 от 0000000  в размере 41 113 рублей 16 копеек, из них сумма основного долга 16 900 рублей, проценты за пользование займом в период с 00000000 по 0000000 в размере 24 213 рублей  16 копеек и в возврат уплаченную госпошлину в сумме 1 433 рублей 3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