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1-003035-68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5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январ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в присутствии истца и в отсутствии представителя ответчика, рассмотрев в открытом судебном заседании гражданское дело по иску Кошкиной Д.А. к АО «СОГАЗ» о взыскании части страховой премии за неиспользованный период страхования по договору страхования от 01.06.2020 в размере 14 067 рублей 65 копеек, компенсацию морального вреда в размере 10 000 рублей, расходы по договору оказания юридических услуг в размере 5 500 рублей, штраф в размере 50% от присужд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ке Кошкиной Д.А. к АО «СОГАЗ» о взыскании части страховой премии за неиспользованный период страхования по договору страхования от 01.06.2020, компенсации морального вреда, расходов по договору оказания юридических услуг, штрафа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и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принят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Валие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