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Копия                                                                               Дело №2-3-1399/2022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bCs/>
          <w:sz w:val="28"/>
          <w:szCs w:val="28"/>
        </w:rPr>
        <w:t>УИД 16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008-01-2021-001786-04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золютивная часть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06 июля  2022 года                                    г.Казань, ул. Агрономическая, д.76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 судебного участка №5 по Вахитовскому судебному району г.Казани Республики Татарстан в составе председательствующего мирового судьи Калимуллина И.И., исполняющего обязанности мирового судьи судебного участка №3 по Вахитовскому судебному району г.Казани Республики Татарстан, </w:t>
      </w:r>
      <w:r>
        <w:rPr>
          <w:sz w:val="28"/>
          <w:szCs w:val="28"/>
        </w:rPr>
        <w:t xml:space="preserve">секретаря судебного заседания Золоторевой Е.А.,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в открытом судебном заседании гражданское дело по иску  АО «Банк Русский Стандарт» к Стеценко Т. Н. о взыскании кредитной задолженности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 Гражданского процессуального кодекса Российской Федерации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удовлетворении исковых требований  отказа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 вправе подать заявление о составлении мотивированного решения суда  в течение трех дней со дня объявления резолютивной части решения суда, если лица, участвующие в деле, их представители присутствовали на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    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апелляционном порядке в Вахитовский районный суд г.Казани путем подачи апелляционной жалобы через мирового судью в течение месяца со дня составления решения в окончательной форме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 подпись 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ерно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                                                                Калимуллин И.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 Знак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