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дело № 2-3-1154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0503-58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08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 Республики Татарстан, при секретаре Ахметовой Л.Р., рассмотрев в открытом судебном заседании гражданское дело по исковому заявлению АО «Банк Русский Стандарт» к Насырову Р. Р. о взыскании задолженности по договору о предоставлении и обслуживании карты «Русский Стандарт» № </w:t>
      </w:r>
      <w:r>
        <w:rPr>
          <w:sz w:val="28"/>
          <w:szCs w:val="28"/>
        </w:rPr>
        <w:t>«ИЗЪЯТО»</w:t>
      </w:r>
      <w:r>
        <w:rPr>
          <w:sz w:val="26"/>
          <w:szCs w:val="26"/>
        </w:rPr>
        <w:t>в размере 37751 рубль 72 копейки, расходов по оплате госпошлины в сумме 1332 рубля 55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Насырова Р. Р. (</w:t>
      </w:r>
      <w:r>
        <w:rPr>
          <w:sz w:val="28"/>
          <w:szCs w:val="28"/>
        </w:rPr>
        <w:t>«ИЗЪЯТО»</w:t>
      </w:r>
      <w:r>
        <w:rPr>
          <w:sz w:val="26"/>
          <w:szCs w:val="26"/>
        </w:rPr>
        <w:t xml:space="preserve">) в пользу АО «Банк Русский Стандарт» задолженность по договору о предоставлении и обслуживании карты «Русский Стандарт» № </w:t>
      </w:r>
      <w:r>
        <w:rPr>
          <w:sz w:val="28"/>
          <w:szCs w:val="28"/>
        </w:rPr>
        <w:t>«ИЗЪЯТО»</w:t>
      </w:r>
      <w:r>
        <w:rPr>
          <w:sz w:val="26"/>
          <w:szCs w:val="26"/>
        </w:rPr>
        <w:t>в размере 37751 рубль 72 копейки, расходы по оплате госпошлины в сумме 1332 рубля 55 копеек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