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Cs/>
          <w:sz w:val="26"/>
          <w:szCs w:val="26"/>
        </w:rPr>
        <w:t>Дело №2-3-1063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8-01-2022-000728-74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золютивная часть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6 июля  2022 года         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исполняющего обязанности мирового судьи судебного участка №3 по Вахитовскому судебному району г.Казани Республики Татарста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я судебного заседания Золоторевой Е.А.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гражданское дело по иску Мусина И. И. к ООО «Сеть Связной» о расторжении договора купли- продажи, взыскании стоимости товара, неустойки, штрафа, судебных расходов, компенсации морального вред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говор купли продажи телефона  «ИЗЪЯТО», заключенный между ООО</w:t>
      </w:r>
      <w:r>
        <w:rPr>
          <w:rFonts w:cs="Times New Roman CYR" w:ascii="Times New Roman CYR" w:hAnsi="Times New Roman CYR"/>
          <w:sz w:val="26"/>
          <w:szCs w:val="26"/>
        </w:rPr>
        <w:t xml:space="preserve"> «Сеть Связной»</w:t>
      </w:r>
      <w:r>
        <w:rPr>
          <w:sz w:val="26"/>
          <w:szCs w:val="26"/>
        </w:rPr>
        <w:t xml:space="preserve"> и  Мусиным  И. И., расторгну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ыскать с ООО «Сеть Связной» («ИЗЪЯТО») в пользу Мусина И.И. («ИЗЪЯТО»)стоимость некачественного товара – телефона «ИЗЪЯТО» в размере 59990 рублей, в счет возмещения услуг нотариуса в размере 2090 рублей, услуг оценки в размере 14000 рублей,  неустойки за период с 03.11.2021 по 07.01.2022, применяя статью 333 Гражданского кодекса Российской Федерации  в размере 10000 рублей,  почтовых расходов в размере 650 рублей 32 копейки, расходов на представителя в размере 5000 рублей, в счет компенсации морального вреда сумму в размере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ООО «Сеть Связной» в бюджет муниципального образования г.Казани государственную пошлину в размере  2630 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ООО «Сеть Связной»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льзу  </w:t>
      </w:r>
      <w:r>
        <w:rPr>
          <w:rFonts w:cs="Times New Roman CYR" w:ascii="Times New Roman CYR" w:hAnsi="Times New Roman CYR"/>
          <w:sz w:val="26"/>
          <w:szCs w:val="26"/>
        </w:rPr>
        <w:t xml:space="preserve">ООО «Республиканский центр экспертиз» за производство судебной экспертизы суммы </w:t>
      </w:r>
      <w:r>
        <w:rPr>
          <w:sz w:val="26"/>
          <w:szCs w:val="26"/>
        </w:rPr>
        <w:t xml:space="preserve"> в размере 16000  рубле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подпись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          Калимуллин И.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