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3-1038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8-01-2022-001330-14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12 мая 2022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Мировой судья судебного участка № 8 по Вахитовскому судебному району города Казани Республики Татарстан Урасинов Г.Б., исполняющий обязанности мирового судьи судебного участка № 3 по Вахитовскому судебному району города Казани Республики Татарстан, при секретаре Ахметовой Л.Р., рассмотрев в открытом судебном заседании гражданское дело по исковому заявлению Билалутдиновой А.Р. к ООО «Сеть Связной» о взыскании стоимости товара ненадлежащего качества в размере 57741 рубль, убытков в размере 1999 рублей (стоимость клип-кейса), убытков по оплате процентов по кредиту в размере 8032 рубля 80 копеек, неустойки за нарушение срока возврата стоимости товара из расчета 577 рублей 41 копейки в день (с 10.03.2022 по день фактического исполнения обязательства по возврату стоимости товара ненадлежащего качества), неустойки за нарушение срока возврата стоимости убытков из расчета 577 рублей 41 копейки в день (с 10.03.2022 по день фактического исполнения требования о компенсации убытков), расходов по оплате независимой экспертизы в размере 14000 рублей, расходов по оплате юридических услуг в размере 12000 рублей, почтовых расходов в сумме 204 рубля 64 копейки, нотариальных расходов в сумме 2090 рублей, компенсации морального вреда в размере 12000 рублей, штрафа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 частично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ООО «Сеть Связной» в пользу Билалутдиновой А. Р. денежные средства в размере 57741 рубль, уплаченные за смартфон «ИЗЪЯТО», убытки в размере 10031 рубль 80 копеек, неустойку за нарушение срока возврата стоимости товара в размере 36954 рубля 24 копейки (с 10.03.2022 по 12.05.2022), неустойку за нарушение срока возврата стоимости убытков в размере 36954 рубля 24 копейки (с 10.03.2022 по 12.05.2022) в счет компенсации морального вреда 2000 рублей, штраф в сумме 71840 рублей 64 копейки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неустойку с 13 мая 2022 года по день фактического исполнения решения суда (в части взыскания с ООО «Сеть Связной» стоимости смартфона) из расчета 577 рублей 41 копейка в ден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неустойку  за нарушение срока исполнения требования потребителя о возмещении убытков с 13 мая 2022 года по день фактического исполнения решения суда (в части взыскания с ООО «Сеть Связной» убытков в размере 10031 рубль 80 копеек) из расчета 577 рублей 41 копейка в ден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 счёт возмещения судебных расходов: расходы по оплате независимой экспертизы в размере 14000 рублей, расходы по оплате юридических услуг в размере 6000 рублей, почтовые расходы в сумме 204 рубля 64 копейки, нотариальные расходы в сумме 2090 рубле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требований отказать.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Взыскать с ООО «Сеть Связной» в доход бюджета муниципального образования города Казани государственную пошлину в сумме 4333 рубля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TextBodyIndent"/>
        <w:suppressAutoHyphens w:val="true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Г.Б.Урасинов</w:t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