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2-001327-23 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3-1036/2022</w:t>
      </w:r>
    </w:p>
    <w:p>
      <w:pPr>
        <w:pStyle w:val="Normal"/>
        <w:spacing w:lineRule="atLeast" w:line="240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                                                       город Казань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, при секретаре Чухновой М.А.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Абдылкасимовой М. о взыскании задолженности по договору потребительского займа,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 –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 xml:space="preserve">Взыскать с Абдылкасимовой М. в  пользу Общества с ограниченной ответственностью Микрокредитная компания “Байбол” сумму задолженности по договору потребительского займа № «ИЗЪЯТО» в размере 19065 рублей 84 копейки, расходы по оплате государственной пошлины в размере 762  рубля 63 копейки. </w:t>
      </w:r>
    </w:p>
    <w:p>
      <w:pPr>
        <w:pStyle w:val="Normal"/>
        <w:spacing w:lineRule="atLeast" w:line="24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орода 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right" w:pos="936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Г.Б.Урасинов                                </w:t>
      </w:r>
    </w:p>
    <w:p>
      <w:pPr>
        <w:pStyle w:val="Normal"/>
        <w:widowControl w:val="false"/>
        <w:autoSpaceDE w:val="false"/>
        <w:spacing w:lineRule="atLeast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