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1326-26 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-1035/2022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11 мая 2022 года                                                                                  город Казань        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, при секретаре Чухновой М.А.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Нарзуллоевой Г. Н. о взыскании задолженности по договору потребительского займа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 –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Взыскать с Нарзуллоевой Г. Н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в размере 48748 рублей 77 копеек, расходы по оплате государственной пошлины в сумме 1662  рубля 46  копеек. 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орода 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autoSpaceDE w:val="false"/>
        <w:spacing w:lineRule="atLeast" w:line="240"/>
        <w:ind w:left="-540" w:firstLine="540"/>
        <w:rPr/>
      </w:pPr>
      <w:r>
        <w:rPr>
          <w:sz w:val="28"/>
          <w:szCs w:val="28"/>
        </w:rPr>
        <w:t>Мировой судья                                                                                Г.Б.Урасинов</w:t>
      </w: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