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1322-38 </w:t>
      </w:r>
    </w:p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3-1032/2022</w:t>
      </w:r>
    </w:p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left="-540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 xml:space="preserve">11 мая 2022 года                                                                                  город Казань        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 по Вахитовскому судебному району города Казани Республики Татарстан Урасинов Г.Б., исполняющий обязанности мирового судьи судебного участка № 3 по Вахитовскому судебному району города Казани, при секретаре Чухновой М.А.,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Дарбишову М.П. о взыскании задолженности по договору потребительского займа,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ПК РФ, мировой судья –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 xml:space="preserve">Взыскать с Дарбишова М. П. в  пользу Общества с ограниченной ответственностью Микрокредитная компания “Байбол” сумму задолженности по договору потребительского займа № «ИЗЪЯТО»в размере 39180 рублей 03 копейки, расходы по оплате государственной пошлины в сумме 1375  рублей 40  копеек. </w:t>
      </w:r>
    </w:p>
    <w:p>
      <w:pPr>
        <w:pStyle w:val="Normal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орода 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autoSpaceDE w:val="false"/>
        <w:spacing w:lineRule="atLeast" w:line="240"/>
        <w:ind w:left="-540" w:firstLine="540"/>
        <w:rPr/>
      </w:pPr>
      <w:r>
        <w:rPr>
          <w:sz w:val="28"/>
          <w:szCs w:val="28"/>
        </w:rPr>
        <w:t>Мировой судья                                                                                Г.Б.Урасинов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