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3-1031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8-01-2022-001321-41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8 мая 2022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исполняющий обязанности мирового судьи судебного участка № 3 по Вахитовскому судебному району города Казани Республики Татарстан, при секретаре Ахметовой Л.Р., рассмотрев в открытом судебном заседании гражданское дело по исковому заявлению ООО «Микрокредитная Компания Скорость Финанс» к Сидукову Н. И. о взыскании задолженности по договору займа № </w:t>
      </w:r>
      <w:r>
        <w:rPr>
          <w:sz w:val="28"/>
          <w:szCs w:val="28"/>
        </w:rPr>
        <w:t>«ИЗЪЯТО»</w:t>
      </w:r>
      <w:r>
        <w:rPr>
          <w:sz w:val="26"/>
          <w:szCs w:val="26"/>
        </w:rPr>
        <w:t>в размере 18798 рублей 32 копейки, почтовых расход в сумме 90 рублей, расходов по оплате госпошлины в сумме 751 рубль 93 копейки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идукова Н. И. в пользу ООО «Микрокредитная Компания Скорость Финанс» задолженность по договору займа № </w:t>
      </w:r>
      <w:r>
        <w:rPr>
          <w:sz w:val="28"/>
          <w:szCs w:val="28"/>
        </w:rPr>
        <w:t>«ИЗЪЯТО»</w:t>
      </w:r>
      <w:r>
        <w:rPr>
          <w:sz w:val="26"/>
          <w:szCs w:val="26"/>
        </w:rPr>
        <w:t>года в размере 18798 рублей 32 копейки, почтовые расходы в сумме 90 рублей, расходы по оплате госпошлины в сумме 751 рубль 93 копейк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