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подлинник                                                                     Дело №2-3-802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8-01-2022-000956-69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26.04.2022г.                                                             ул.Агрономическая д. 76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.А.Сахапов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</w:t>
      </w:r>
      <w:r>
        <w:rPr>
          <w:b/>
          <w:sz w:val="28"/>
          <w:szCs w:val="28"/>
        </w:rPr>
        <w:t>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О «Татфондбанк» в лице конкурсного управляющего – государственной корпорации «Агентство по страхованию вкладов» к Игнатьеву Д.Н. «ИЗЪЯТО»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«ИЗЪЯТО»   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Взыскать с Игнатьева Д. Н. в пользу ПАО «Татфондбанк» сумму задолженности по кредитному договору №«ИЗЪЯТО». всего в размере «ИЗЪЯТО». и расходы по оплате государственной пошлины в размере «ИЗЪЯТО»</w:t>
        <w:br/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.о. мировой судья:</w:t>
        <w:tab/>
        <w:t xml:space="preserve">  </w:t>
        <w:tab/>
        <w:t xml:space="preserve">        </w:t>
        <w:tab/>
        <w:t xml:space="preserve">        Э.А.Сахапова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-851" w:hanging="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