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946-08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79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Кадирову Н.Т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ИЗЪЯТО»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Кадирова Н.Т.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 от «ИЗЪЯТО» в размере всего «ИЗЪЯТО» руб. «ИЗЪЯТО» коп., сумму государственной пошлины в размере «ИЗЪЯТО» руб. «ИЗЪЯТО»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