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944-08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788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Лоикову С.Д.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ИЗЪЯТО»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Лоикова С.Д. в  пользу Общества с ограниченной ответственностью Микрокредитная компания “Байбол” сумму задолженности по договору потребительского займа № «ИЗЪЯТО» от «ИЗЪЯТО» в размере всего «ИЗЪЯТО» руб. «ИЗЪЯТО» коп., сумму государственной пошлины в размере «ИЗЪЯТО» руб. «ИЗЪЯТО»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