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 Дело №2-3-21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1-002421-67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февраля 2022г.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П “Метроэлектротранс” к Имхамадову М. Ю. о взыскании убытков, причиненных дорожно-транспортным происшествием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Руководствуясь ст.ст.194-199, 233-237 Гражданско-процессуального Кодекса РФ, суд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мхамадова М. Ю.  в пользу МУП “Метроэлектротранс” в возмещение убытков, причиненных дорожно-транспортным происшествием, 2362 руб. 50 коп., расходы по оплате государственной пошлины 400 рублей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мировой судья:</w:t>
        <w:tab/>
        <w:tab/>
        <w:t xml:space="preserve"> 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