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0-51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1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Бутабаевой Н. Х. Киз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Бутабаевой Н. Х. Кизи 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41959 руб. 21 коп., сумму государственной пошлины в размере 1458  руб. 7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