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97-30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12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Рахимову Б. Ш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Рахимова Б. Ш. 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10786 руб. 31 коп., сумму государственной пошлины в размере 431  руб. 46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