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линник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4196-33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211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феврал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Тошпулатову Х. Э. Угли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 Тошпулатова Х. Э. Угли в  пользу Общества с ограниченной ответственностью Микрокредитная компания “Байбол” сумму задолженности по договору займа № «ИЗЪЯТО»в размере всего 12249 руб. 39 коп., сумму государственной пошлины в размере 489  руб. 98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.о. мирового судьи:         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