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95-36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10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Шаймурадову Б. Х.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Шаймурадова Б. Х. 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23019 руб. 14 коп., сумму государственной пошлины в размере 890  руб. 58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