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85-66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9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анасову А.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Манасова А. 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42411 руб. 11 коп., сумму государственной пошлины в размере 1472  руб. 3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