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4-69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уйдиновой Д.А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Муйдиновой Д. А.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23965 руб. 38 коп., сумму государственной пошлины в размере 918  руб. 96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