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1-7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айдаровой М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Хайдаровой М.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36819 руб. 21 коп., сумму государственной пошлины в размере 1304  руб. 5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