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6-6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Кодирову Ш. Б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Кодирова Ш. Б. Угли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6011 руб. 61 коп., сумму государственной пошлины в размере 1280  руб. 3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