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79-84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04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Яхшибоеву Н. М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Яхшибоева Н. М. 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49602 руб. 92 коп., сумму государственной пошлины в размере 1688  руб. 10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