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78-87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ширматову М. И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Аширматова М. И.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17276 руб. 10 коп., сумму государственной пошлины в размере 691  руб. 0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