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8-5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Жураеву Ш. А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Жураева Ш. А.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22125 руб. 72 коп., сумму государственной пошлины в размере 863  руб. 7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